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3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2, </w:t>
      </w:r>
      <w:r>
        <w:rPr/>
        <w:t>after “certain”, insert “Revised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3 and 4</w:t>
      </w:r>
      <w:r>
        <w:rPr/>
        <w:t>, strike “</w:t>
      </w:r>
      <w:r>
        <w:rPr>
          <w:b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, labeled as “Revised On File, Funding Assist. Agt., May 18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on file agreement and replace with Revised On File Agreement, attached hereto, to provide new scope of services and to attach revised funding agreement to clarify funding schedu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General Counsel</dc:creator>
  <dc:description/>
  <cp:keywords/>
  <dc:language>en-US</dc:language>
  <cp:lastModifiedBy>Buckner</cp:lastModifiedBy>
  <cp:lastPrinted>2009-05-20T12:10:00Z</cp:lastPrinted>
  <dcterms:modified xsi:type="dcterms:W3CDTF">2009-05-21T19:41:00Z</dcterms:modified>
  <cp:revision>2</cp:revision>
  <dc:subject/>
  <dc:title>AMENDMENT</dc:title>
</cp:coreProperties>
</file>